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我校教师参加</w:t>
      </w:r>
      <w:r>
        <w:rPr>
          <w:b/>
          <w:bCs/>
          <w:sz w:val="28"/>
          <w:szCs w:val="28"/>
          <w:lang w:val="en-US"/>
        </w:rPr>
        <w:t>福建省第三届中小学教师教学技能大赛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福州市选拔赛</w:t>
      </w:r>
      <w:r>
        <w:rPr>
          <w:b/>
          <w:bCs/>
          <w:sz w:val="28"/>
          <w:szCs w:val="28"/>
          <w:lang w:val="en-US" w:eastAsia="zh-CN"/>
        </w:rPr>
        <w:t>载誉归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根据福建省中小学、幼儿园教师教学技能比赛的要求和榕教人</w:t>
      </w:r>
      <w:r>
        <w:rPr>
          <w:sz w:val="28"/>
          <w:szCs w:val="28"/>
          <w:lang w:val="en-US"/>
        </w:rPr>
        <w:t>[2015]87</w:t>
      </w:r>
      <w:r>
        <w:rPr>
          <w:sz w:val="28"/>
          <w:szCs w:val="28"/>
          <w:lang w:val="en-US"/>
        </w:rPr>
        <w:t>号文件规定，福州市在各县（市）区选拔推荐的基础上，举办市级教师技能大赛。</w:t>
      </w:r>
      <w:r>
        <w:rPr>
          <w:sz w:val="28"/>
          <w:szCs w:val="28"/>
          <w:lang w:val="en-US" w:eastAsia="zh-CN"/>
        </w:rPr>
        <w:t>赛前，福州市教育局</w:t>
      </w:r>
      <w:r>
        <w:rPr>
          <w:sz w:val="28"/>
          <w:szCs w:val="28"/>
          <w:lang w:val="en-US"/>
        </w:rPr>
        <w:t>按福建省教学技能大赛参赛人数的</w:t>
      </w:r>
      <w:r>
        <w:rPr>
          <w:sz w:val="28"/>
          <w:szCs w:val="28"/>
          <w:lang w:val="en-US"/>
        </w:rPr>
        <w:t>1:3</w:t>
      </w:r>
      <w:r>
        <w:rPr>
          <w:sz w:val="28"/>
          <w:szCs w:val="28"/>
          <w:lang w:val="en-US"/>
        </w:rPr>
        <w:t>比例确定培训对象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/>
        </w:rPr>
        <w:t>经过近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en-US"/>
        </w:rPr>
        <w:t>个月三个阶段的培训后，于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en-US"/>
        </w:rPr>
        <w:t>日</w:t>
      </w:r>
      <w:r>
        <w:rPr>
          <w:sz w:val="28"/>
          <w:szCs w:val="28"/>
          <w:lang w:val="en-US" w:eastAsia="zh-CN"/>
        </w:rPr>
        <w:t>在闽江学院附中</w:t>
      </w:r>
      <w:r>
        <w:rPr>
          <w:sz w:val="28"/>
          <w:szCs w:val="28"/>
          <w:lang w:val="en-US"/>
        </w:rPr>
        <w:t>举办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  <w:lang w:val="en-US"/>
        </w:rPr>
        <w:t>第二轮选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对此次比赛予以了充分重视，积极推荐优秀教师参加选拨活动。比赛云集了</w:t>
      </w:r>
      <w:r>
        <w:rPr>
          <w:sz w:val="28"/>
          <w:szCs w:val="28"/>
          <w:lang w:val="en-US"/>
        </w:rPr>
        <w:t>市级比赛获得一等奖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/>
        </w:rPr>
        <w:t>选手、福州市名师工作室推荐的成员、近五年省级及以上学科教学竞赛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/>
        </w:rPr>
        <w:t>获奖选手</w:t>
      </w:r>
      <w:r>
        <w:rPr>
          <w:sz w:val="28"/>
          <w:szCs w:val="28"/>
          <w:lang w:val="en-US" w:eastAsia="zh-CN"/>
        </w:rPr>
        <w:t>，精英荟萃，强手如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比赛过程中，教师们认真准备，积极备战，展示了较强的学科素养和扎实的教学基本功，又一次展示了我校教师的风采。其中数学学科的高晓晴老师和英语学科的陈惠莉老师获得一等奖，历史学科的武献军老师、语文学科的衷颖老师、生物学科的陈雪娇老师、体育学科的谢作进老师获得二等奖。高晓晴和陈惠莉还将代表福州市参加福建省第三届技能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向取得成绩的老师们表示祝贺，并愿理想化做劲风，助他们乘风破浪，再创佳绩。并以此激励我校全体教师进一步提升教学理念，改进教学方式，提高教学水平，以更好的精神状态和更高的工作热情投入到教学工作当中，不断向教学领域的更高层次迈进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9:19Z</dcterms:created>
  <dc:creator>Administrator</dc:creator>
  <dc:description/>
  <dc:language>en-US</dc:language>
  <cp:lastModifiedBy>Administrator</cp:lastModifiedBy>
  <dcterms:modified xsi:type="dcterms:W3CDTF">2015-10-27T03:02:35Z</dcterms:modified>
  <cp:revision>0</cp:revision>
  <dc:subject/>
  <dc:title>我校教师参加福建省第三届中小学教师教学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