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DD9DE" w:val="clear"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采购人确认竞价结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uto" w:line="288" w:before="30" w:after="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44"/>
                            <w:szCs w:val="44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44"/>
                            <w:szCs w:val="44"/>
                          </w:rPr>
                          <w:t>网上竞价采购结果确认函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32"/>
                            <w:szCs w:val="32"/>
                          </w:rPr>
                          <w:t>竞价编号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32"/>
                            <w:szCs w:val="32"/>
                          </w:rPr>
                          <w:t>FZ2012AWJ329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  <w:u w:val="single"/>
                          </w:rPr>
                          <w:t>福州四中桔园洲中学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：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br/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受贵单位委托，我中心就福州市市直单位办公自动化设备采购项目（竞价编号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FZ2012AWJ329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）进行网上竞价。现将竞价成交的供应商及相关配置、参数、数量、价格等函告如下，请给予确认：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32"/>
                            <w:szCs w:val="32"/>
                          </w:rPr>
                          <w:t>成交货物一览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金额单位：元人民币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"/>
                    <w:gridCol w:w="341"/>
                    <w:gridCol w:w="429"/>
                    <w:gridCol w:w="295"/>
                    <w:gridCol w:w="7235"/>
                    <w:gridCol w:w="296"/>
                    <w:gridCol w:w="510"/>
                    <w:gridCol w:w="631"/>
                    <w:gridCol w:w="644"/>
                    <w:gridCol w:w="632"/>
                    <w:gridCol w:w="694"/>
                    <w:gridCol w:w="295"/>
                    <w:gridCol w:w="96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包号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目号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货物名称</w:t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牌</w:t>
                        </w:r>
                      </w:p>
                    </w:tc>
                    <w:tc>
                      <w:tcPr>
                        <w:tcW w:w="7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规格、型号及配置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数量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成交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单价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总价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合同包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合计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供货时间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售后服务</w:t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备注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2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数码复印机 </w:t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京瓷</w:t>
                        </w:r>
                      </w:p>
                    </w:tc>
                    <w:tc>
                      <w:tcPr>
                        <w:tcW w:w="72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京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TASKalfa 18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； 台式数码复印机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,A3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黑白数码复印机（国内生产）：中文液晶屏显示，双面打印、复印、连续复印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-999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张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A4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每分钟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张，首张复印时间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5.7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秒，标配纸盒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0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页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个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+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手送，缩放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5%-400%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扩缩按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%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递增减，复印功能：一次扫描多次复印，电子分页，用纸选择，多合一，身份证复印、旋转分页，自动数码消边，整机保修三年十万张，保期要求：整机三年免费保修及上门服务。 </w:t>
                        </w:r>
                      </w:p>
                    </w:tc>
                    <w:tc>
                      <w:tcPr>
                        <w:tcW w:w="29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7650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15300 </w:t>
                        </w:r>
                      </w:p>
                    </w:tc>
                    <w:tc>
                      <w:tcPr>
                        <w:tcW w:w="6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5300</w:t>
                        </w:r>
                      </w:p>
                    </w:tc>
                    <w:tc>
                      <w:tcPr>
                        <w:tcW w:w="6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合同签订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日内供货 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按厂家售后服务规定执行 </w:t>
                        </w:r>
                      </w:p>
                    </w:tc>
                    <w:tc>
                      <w:tcPr>
                        <w:tcW w:w="2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326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第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包合计：人民币壹万伍仟叁佰元整（￥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1530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）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326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成交供应商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联系人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电话：福州世捷电子有限公司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游颖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 xml:space="preserve">/1380955808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请在收到此函后，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201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年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09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月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13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日前给予确认。谢谢合作！联系电话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传真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0591-88085175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 w:before="0" w:after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仿宋_GB2312;宋体" w:hAnsi="仿宋_GB2312;宋体" w:eastAsia="仿宋_GB2312;宋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 xml:space="preserve">福州市政府采购中心 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br/>
                    <w:br/>
                    <w:br/>
                    <w:t>2012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t>09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回 执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福州市政府采购中心 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你单位于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9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日发来的《竞价编号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FZ2012AWJ329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网上竞价采购结果确认函》已收悉，现对采购结果确认如下：同意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  <w:u w:val="single"/>
              </w:rPr>
              <w:t xml:space="preserve"> 网上竞价 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采购结果，我单位将按相关规定与成交供应商签订合同，并做好所采购货物的验收交接和付款工作。特别回执！ </w:t>
            </w:r>
          </w:p>
          <w:p>
            <w:pPr>
              <w:pStyle w:val="Normal"/>
              <w:widowControl/>
              <w:spacing w:lineRule="auto" w:line="312"/>
              <w:jc w:val="right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确认单位（盖章签字）： 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12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9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10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915" w:dyaOrig="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20.25pt" filled="f" o:ole="">
                  <v:imagedata r:id="rId3" o:title=""/>
                </v:shape>
                <o:OLEObject Type="Embed" ProgID="" ShapeID="ole_rId2" DrawAspect="Content" ObjectID="_11703955" r:id="rId2"/>
              </w:objec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12b1">
    <w:name w:val="title_b_12_b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5:00Z</dcterms:created>
  <dc:creator>User</dc:creator>
  <dc:description/>
  <cp:keywords/>
  <dc:language>en-US</dc:language>
  <cp:lastModifiedBy>User</cp:lastModifiedBy>
  <dcterms:modified xsi:type="dcterms:W3CDTF">2013-11-11T02:55:00Z</dcterms:modified>
  <cp:revision>1</cp:revision>
  <dc:subject/>
  <dc:title>采购人确认竞价结果 </dc:title>
</cp:coreProperties>
</file>