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0"/>
            </w:tblGrid>
            <w:tr>
              <w:trPr/>
              <w:tc>
                <w:tcPr>
                  <w:tcW w:w="150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3"/>
                    <w:gridCol w:w="144"/>
                    <w:gridCol w:w="1155"/>
                    <w:gridCol w:w="146"/>
                    <w:gridCol w:w="1155"/>
                    <w:gridCol w:w="146"/>
                    <w:gridCol w:w="1155"/>
                    <w:gridCol w:w="145"/>
                    <w:gridCol w:w="1155"/>
                    <w:gridCol w:w="146"/>
                    <w:gridCol w:w="1606"/>
                    <w:gridCol w:w="146"/>
                    <w:gridCol w:w="1155"/>
                    <w:gridCol w:w="145"/>
                    <w:gridCol w:w="1156"/>
                    <w:gridCol w:w="145"/>
                    <w:gridCol w:w="1155"/>
                    <w:gridCol w:w="146"/>
                    <w:gridCol w:w="1155"/>
                    <w:gridCol w:w="145"/>
                    <w:gridCol w:w="1156"/>
                  </w:tblGrid>
                  <w:tr>
                    <w:trPr/>
                    <w:tc>
                      <w:tcPr>
                        <w:tcW w:w="15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25000" cy="211455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4" t="-17" r="-4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0" cy="2114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06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6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5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6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3"/>
              <w:gridCol w:w="144"/>
              <w:gridCol w:w="1155"/>
              <w:gridCol w:w="146"/>
              <w:gridCol w:w="1155"/>
              <w:gridCol w:w="146"/>
              <w:gridCol w:w="1155"/>
              <w:gridCol w:w="145"/>
              <w:gridCol w:w="1155"/>
              <w:gridCol w:w="146"/>
              <w:gridCol w:w="1606"/>
              <w:gridCol w:w="146"/>
              <w:gridCol w:w="1155"/>
              <w:gridCol w:w="145"/>
              <w:gridCol w:w="1156"/>
              <w:gridCol w:w="145"/>
              <w:gridCol w:w="1155"/>
              <w:gridCol w:w="146"/>
              <w:gridCol w:w="1155"/>
              <w:gridCol w:w="145"/>
              <w:gridCol w:w="1156"/>
            </w:tblGrid>
            <w:tr>
              <w:trPr/>
              <w:tc>
                <w:tcPr>
                  <w:tcW w:w="1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333333"/>
                        <w:kern w:val="0"/>
                      </w:rPr>
                      <w:t>首 页</w:t>
                    </w:r>
                  </w:hyperlink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FFFF"/>
                      <w:kern w:val="0"/>
                      <w:szCs w:val="21"/>
                    </w:rPr>
                    <w:t>|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Cs w:val="21"/>
                    </w:rPr>
                  </w:pPr>
                  <w:hyperlink r:id="rId6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333333"/>
                        <w:kern w:val="0"/>
                      </w:rPr>
                      <w:t>采购公告</w:t>
                    </w:r>
                  </w:hyperlink>
                </w:p>
              </w:tc>
              <w:tc>
                <w:tcPr>
                  <w:tcW w:w="1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FFFF"/>
                      <w:kern w:val="0"/>
                      <w:szCs w:val="21"/>
                    </w:rPr>
                    <w:t>|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Cs w:val="21"/>
                    </w:rPr>
                  </w:pPr>
                  <w:hyperlink r:id="rId7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333333"/>
                        <w:kern w:val="0"/>
                      </w:rPr>
                      <w:t>办事指南</w:t>
                    </w:r>
                  </w:hyperlink>
                </w:p>
              </w:tc>
              <w:tc>
                <w:tcPr>
                  <w:tcW w:w="1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FFFF"/>
                      <w:kern w:val="0"/>
                      <w:szCs w:val="21"/>
                    </w:rPr>
                    <w:t>|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Cs w:val="21"/>
                    </w:rPr>
                  </w:pPr>
                  <w:hyperlink r:id="rId8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333333"/>
                        <w:kern w:val="0"/>
                      </w:rPr>
                      <w:t>政策法规</w:t>
                    </w:r>
                  </w:hyperlink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FFFF"/>
                      <w:kern w:val="0"/>
                      <w:szCs w:val="21"/>
                    </w:rPr>
                    <w:t>|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Cs w:val="21"/>
                    </w:rPr>
                  </w:pPr>
                  <w:hyperlink r:id="rId9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333333"/>
                        <w:kern w:val="0"/>
                      </w:rPr>
                      <w:t>车辆管理</w:t>
                    </w:r>
                  </w:hyperlink>
                </w:p>
              </w:tc>
              <w:tc>
                <w:tcPr>
                  <w:tcW w:w="1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FFFF"/>
                      <w:kern w:val="0"/>
                      <w:szCs w:val="21"/>
                    </w:rPr>
                    <w:t>|</w:t>
                  </w:r>
                </w:p>
              </w:tc>
              <w:tc>
                <w:tcPr>
                  <w:tcW w:w="16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电子采购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606"/>
                  </w:tblGrid>
                  <w:tr>
                    <w:trPr/>
                    <w:tc>
                      <w:tcPr>
                        <w:tcW w:w="1606" w:type="dxa"/>
                        <w:tcBorders/>
                        <w:shd w:fill="237ED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hyperlink r:id="rId10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33333"/>
                              <w:kern w:val="0"/>
                            </w:rPr>
                            <w:t>招投标平台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606" w:type="dxa"/>
                        <w:tcBorders/>
                        <w:shd w:fill="237ED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hyperlink r:id="rId11">
                          <w:r>
                            <w:rPr>
                              <w:rStyle w:val="InternetLink"/>
                              <w:rFonts w:ascii="宋体;SimSun" w:hAnsi="宋体;SimSun" w:cs="宋体;SimSun"/>
                              <w:b/>
                              <w:bCs/>
                              <w:color w:val="333333"/>
                              <w:kern w:val="0"/>
                            </w:rPr>
                            <w:t>竞价平台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FFFF"/>
                      <w:kern w:val="0"/>
                      <w:szCs w:val="21"/>
                    </w:rPr>
                  </w:r>
                </w:p>
              </w:tc>
              <w:tc>
                <w:tcPr>
                  <w:tcW w:w="1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FFFF"/>
                      <w:kern w:val="0"/>
                      <w:szCs w:val="21"/>
                    </w:rPr>
                    <w:t>|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Cs w:val="21"/>
                    </w:rPr>
                  </w:pPr>
                  <w:hyperlink r:id="rId12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333333"/>
                        <w:kern w:val="0"/>
                      </w:rPr>
                      <w:t>名优产品</w:t>
                    </w:r>
                  </w:hyperlink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FFFF"/>
                      <w:kern w:val="0"/>
                      <w:szCs w:val="21"/>
                    </w:rPr>
                    <w:t>|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Cs w:val="21"/>
                    </w:rPr>
                  </w:pPr>
                  <w:hyperlink r:id="rId13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333333"/>
                        <w:kern w:val="0"/>
                      </w:rPr>
                      <w:t>投诉处理</w:t>
                    </w:r>
                  </w:hyperlink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FFFF"/>
                      <w:kern w:val="0"/>
                      <w:szCs w:val="21"/>
                    </w:rPr>
                    <w:t>|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Cs w:val="21"/>
                    </w:rPr>
                  </w:pPr>
                  <w:hyperlink r:id="rId14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333333"/>
                        <w:kern w:val="0"/>
                      </w:rPr>
                      <w:t>质疑投诉</w:t>
                    </w:r>
                  </w:hyperlink>
                </w:p>
              </w:tc>
              <w:tc>
                <w:tcPr>
                  <w:tcW w:w="1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FFFF"/>
                      <w:kern w:val="0"/>
                      <w:szCs w:val="21"/>
                    </w:rPr>
                    <w:t>|</w:t>
                  </w:r>
                </w:p>
              </w:tc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Cs w:val="21"/>
                    </w:rPr>
                  </w:pPr>
                  <w:hyperlink r:id="rId15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333333"/>
                        <w:kern w:val="0"/>
                      </w:rPr>
                      <w:t>不良记录</w:t>
                    </w:r>
                  </w:hyperlink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FFFF"/>
                      <w:kern w:val="0"/>
                      <w:szCs w:val="21"/>
                    </w:rPr>
                    <w:t>|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FFFF"/>
                      <w:kern w:val="0"/>
                      <w:szCs w:val="21"/>
                    </w:rPr>
                  </w:pPr>
                  <w:hyperlink r:id="rId16" w:tgtFrame="_blank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333333"/>
                        <w:kern w:val="0"/>
                      </w:rPr>
                      <w:t>旧版网站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 星期一</w:t>
            </w:r>
          </w:p>
        </w:tc>
      </w:tr>
      <w:tr>
        <w:trPr/>
        <w:tc>
          <w:tcPr>
            <w:tcW w:w="150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0"/>
            </w:tblGrid>
            <w:tr>
              <w:trPr/>
              <w:tc>
                <w:tcPr>
                  <w:tcW w:w="150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5"/>
                    <w:gridCol w:w="13500"/>
                    <w:gridCol w:w="245"/>
                  </w:tblGrid>
                  <w:tr>
                    <w:trPr>
                      <w:trHeight w:val="405" w:hRule="atLeast"/>
                    </w:trPr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FFFF"/>
                            <w:kern w:val="0"/>
                            <w:szCs w:val="21"/>
                          </w:rPr>
                          <w:t>当前位置</w:t>
                        </w:r>
                      </w:p>
                    </w:tc>
                    <w:tc>
                      <w:tcPr>
                        <w:tcW w:w="13500" w:type="dxa"/>
                        <w:tcBorders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ascii="ˎ̥;Times New Roman" w:hAnsi="ˎ̥;Times New Roman" w:cs="宋体;SimSun"/>
                              <w:color w:val="333333"/>
                              <w:kern w:val="0"/>
                            </w:rPr>
                            <w:t>首</w:t>
                          </w:r>
                          <w:r>
                            <w:rPr>
                              <w:rStyle w:val="InternetLink"/>
                              <w:rFonts w:ascii="ˎ̥;Times New Roman" w:hAnsi="ˎ̥;Times New Roman" w:cs="ˎ̥;Times New Roman" w:eastAsia="ˎ̥;Times New Roman"/>
                              <w:color w:val="333333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ˎ̥;Times New Roman" w:hAnsi="ˎ̥;Times New Roman" w:cs="宋体;SimSun"/>
                              <w:color w:val="333333"/>
                              <w:kern w:val="0"/>
                            </w:rPr>
                            <w:t>页</w:t>
                          </w:r>
                        </w:hyperlink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gt;&gt; </w:t>
                        </w:r>
                        <w:hyperlink r:id="rId19">
                          <w:r>
                            <w:rPr>
                              <w:rStyle w:val="InternetLink"/>
                              <w:rFonts w:ascii="ˎ̥;Times New Roman" w:hAnsi="ˎ̥;Times New Roman" w:cs="宋体;SimSun"/>
                              <w:color w:val="333333"/>
                              <w:kern w:val="0"/>
                            </w:rPr>
                            <w:t>中标公告</w:t>
                          </w:r>
                        </w:hyperlink>
                      </w:p>
                    </w:tc>
                    <w:tc>
                      <w:tcPr>
                        <w:tcW w:w="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53035" cy="25781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236" t="-140" r="-236" b="-1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2578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7500" w:hRule="atLeast"/>
                    </w:trPr>
                    <w:tc>
                      <w:tcPr>
                        <w:tcW w:w="15000" w:type="dxa"/>
                        <w:gridSpan w:val="3"/>
                        <w:tcBorders>
                          <w:left w:val="single" w:sz="6" w:space="0" w:color="A7CCDF"/>
                          <w:bottom w:val="single" w:sz="6" w:space="0" w:color="A7CCDF"/>
                          <w:right w:val="single" w:sz="6" w:space="0" w:color="A7CCDF"/>
                        </w:tcBorders>
                        <w:shd w:fill="FFFFFF" w:val="clear"/>
                        <w:tcMar>
                          <w:top w:w="120" w:type="dxa"/>
                          <w:bottom w:w="120" w:type="dxa"/>
                        </w:tcMar>
                      </w:tcPr>
                      <w:tbl>
                        <w:tblPr>
                          <w:tblW w:w="49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14700"/>
                        </w:tblGrid>
                        <w:tr>
                          <w:trPr/>
                          <w:tc>
                            <w:tcPr>
                              <w:tcW w:w="14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hyperlink r:id="rId21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0000"/>
                                    <w:kern w:val="0"/>
                                    <w:sz w:val="18"/>
                                    <w:szCs w:val="18"/>
                                  </w:rPr>
                                  <w:t>招标公告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7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318" w:type="dxa"/>
                                <w:jc w:val="righ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/>
                                <w:tc>
                                  <w:tcPr>
                                    <w:tcW w:w="1318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2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12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5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105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05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uto" w:line="312"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/>
                                                    <w:bCs/>
                                                    <w:color w:val="000000"/>
                                                    <w:kern w:val="0"/>
                                                    <w:sz w:val="33"/>
                                                    <w:szCs w:val="3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color w:val="000000"/>
                                                    <w:kern w:val="0"/>
                                                    <w:sz w:val="33"/>
                                                    <w:szCs w:val="33"/>
                                                  </w:rPr>
                                                  <w:t>关于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b/>
                                                    <w:bCs/>
                                                    <w:color w:val="000000"/>
                                                    <w:kern w:val="0"/>
                                                    <w:sz w:val="33"/>
                                                    <w:szCs w:val="33"/>
                                                  </w:rPr>
                                                  <w:t>FJLQ2011162-1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b/>
                                                    <w:bCs/>
                                                    <w:color w:val="000000"/>
                                                    <w:kern w:val="0"/>
                                                    <w:sz w:val="33"/>
                                                    <w:szCs w:val="33"/>
                                                  </w:rPr>
                                                  <w:t>福州四中桔园洲中学生物园及相关教学设备采购的中标公告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5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项目编号：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FJLQ2011162-1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作者：福建立勤招标代理有限公司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3" w:hRule="atLeast"/>
                                            </w:trPr>
                                            <w:tc>
                                              <w:tcPr>
                                                <w:tcW w:w="105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lineRule="atLeast" w:line="15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8863330" cy="19050"/>
                                                          <wp:effectExtent l="0" t="0" r="0" b="0"/>
                                                          <wp:docPr id="6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8863200" cy="1908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a0a0a0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#a0a0a0" stroked="f" o:allowincell="f" style="position:absolute;margin-left:0pt;margin-top:-1.55pt;width:697.85pt;height:1.45pt;mso-wrap-style:none;v-text-anchor:middle;mso-position-vertical:top">
                                                          <v:fill o:detectmouseclick="t" type="solid" color2="#5f5f5f"/>
                                                          <v:stroke color="#3465a4" joinstyle="round" endcap="flat"/>
                                                          <w10:wrap type="squar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5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2012-02-1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访问人次：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14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53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11986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1986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1986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jc w:val="center"/>
                                                        <w:rPr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福建立勤招标代理有限公司中标公告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1986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FJLQ2011162-1</w:t>
                                                      </w:r>
                                                      <w:r>
                                                        <w:rPr/>
                                                        <w:t>福建立勤招标代理有限公司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1986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center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30" w:type="dxa"/>
                                                          <w:left w:w="30" w:type="dxa"/>
                                                          <w:bottom w:w="30" w:type="dxa"/>
                                                          <w:right w:w="3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3027"/>
                                                        <w:gridCol w:w="8959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11986" w:type="dxa"/>
                                                            <w:gridSpan w:val="2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snapToGrid w:val="false"/>
                                                              <w:jc w:val="center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027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left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、招标公告编号：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959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left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FJLQ2011162-1(2012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榕财购计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[2011312]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号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)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027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left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2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、采购单位名称：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959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left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福州四中桔园洲中学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027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left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3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、采购单位地址：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959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left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福州市仓山区桔园一路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号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027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left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4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、联系人：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959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left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刘老师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027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left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5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、联系方式：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959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left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059183058152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027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left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6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、招标代理机构名称：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959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left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福建立勤招标代理有限公司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027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left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7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、招标代理机构地址：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959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left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福州市湖东路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208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号晓康苑北楼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01-02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单元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9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层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601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室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027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left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8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、联系人：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959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left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钱小姐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027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left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9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、联系方式：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959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left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 xml:space="preserve">0591-87627820/87678300/87676610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转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 xml:space="preserve">805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传真：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fjlqzb888@163.com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027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left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10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、招标公告日期：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959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left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2012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年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01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11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日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027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left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11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、采购单位确认日期：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959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left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2012-02-1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027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left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12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、中标情况：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959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left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交货时间：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spacing w:val="-1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自中标通知书发出之日起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spacing w:val="-1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5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spacing w:val="-1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个工作日内签订合同，并于合同签订后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spacing w:val="-1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15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spacing w:val="-1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个工作日内交货并安装调试完毕交付使用。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11986" w:type="dxa"/>
                                                            <w:gridSpan w:val="2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center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751"/>
                                                              <w:gridCol w:w="751"/>
                                                              <w:gridCol w:w="1111"/>
                                                              <w:gridCol w:w="1292"/>
                                                              <w:gridCol w:w="1291"/>
                                                              <w:gridCol w:w="1292"/>
                                                              <w:gridCol w:w="571"/>
                                                              <w:gridCol w:w="2553"/>
                                                              <w:gridCol w:w="1202"/>
                                                              <w:gridCol w:w="1112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751" w:type="dxa"/>
                                                                  <w:tcBorders>
                                                                    <w:top w:val="thickThinLargeGap" w:sz="6" w:space="0" w:color="C0C0C0"/>
                                                                    <w:left w:val="thickThinLargeGap" w:sz="6" w:space="0" w:color="C0C0C0"/>
                                                                    <w:bottom w:val="thickThinLargeGap" w:sz="6" w:space="0" w:color="C0C0C0"/>
                                                                    <w:right w:val="thickThinLargeGap" w:sz="6" w:space="0" w:color="C0C0C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jc w:val="left"/>
                                                                    <w:rPr>
                                                                      <w:rFonts w:ascii="宋体;SimSun" w:hAnsi="宋体;SimSun" w:cs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宋体;SimSun" w:hAnsi="宋体;SimSun" w:cs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  <w:t>项目名称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51" w:type="dxa"/>
                                                                  <w:tcBorders>
                                                                    <w:top w:val="thickThinLargeGap" w:sz="6" w:space="0" w:color="C0C0C0"/>
                                                                    <w:left w:val="thickThinLargeGap" w:sz="6" w:space="0" w:color="C0C0C0"/>
                                                                    <w:bottom w:val="thickThinLargeGap" w:sz="6" w:space="0" w:color="C0C0C0"/>
                                                                    <w:right w:val="thickThinLargeGap" w:sz="6" w:space="0" w:color="C0C0C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jc w:val="left"/>
                                                                    <w:rPr>
                                                                      <w:rFonts w:ascii="宋体;SimSun" w:hAnsi="宋体;SimSun" w:cs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宋体;SimSun" w:hAnsi="宋体;SimSun" w:cs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  <w:t>中标数量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111" w:type="dxa"/>
                                                                  <w:tcBorders>
                                                                    <w:top w:val="thickThinLargeGap" w:sz="6" w:space="0" w:color="C0C0C0"/>
                                                                    <w:left w:val="thickThinLargeGap" w:sz="6" w:space="0" w:color="C0C0C0"/>
                                                                    <w:bottom w:val="thickThinLargeGap" w:sz="6" w:space="0" w:color="C0C0C0"/>
                                                                    <w:right w:val="thickThinLargeGap" w:sz="6" w:space="0" w:color="C0C0C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jc w:val="left"/>
                                                                    <w:rPr>
                                                                      <w:rFonts w:ascii="宋体;SimSun" w:hAnsi="宋体;SimSun" w:cs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宋体;SimSun" w:hAnsi="宋体;SimSun" w:cs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  <w:t>简要技术指标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292" w:type="dxa"/>
                                                                  <w:tcBorders>
                                                                    <w:top w:val="thickThinLargeGap" w:sz="6" w:space="0" w:color="C0C0C0"/>
                                                                    <w:left w:val="thickThinLargeGap" w:sz="6" w:space="0" w:color="C0C0C0"/>
                                                                    <w:bottom w:val="thickThinLargeGap" w:sz="6" w:space="0" w:color="C0C0C0"/>
                                                                    <w:right w:val="thickThinLargeGap" w:sz="6" w:space="0" w:color="C0C0C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jc w:val="left"/>
                                                                    <w:rPr>
                                                                      <w:rFonts w:ascii="宋体;SimSun" w:hAnsi="宋体;SimSun" w:cs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宋体;SimSun" w:hAnsi="宋体;SimSun" w:cs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  <w:t>预算金额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宋体;SimSun" w:ascii="宋体;SimSun" w:hAnsi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  <w:t>(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ascii="宋体;SimSun" w:hAnsi="宋体;SimSun" w:cs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  <w:t>万元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宋体;SimSun" w:ascii="宋体;SimSun" w:hAnsi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  <w:t>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291" w:type="dxa"/>
                                                                  <w:tcBorders>
                                                                    <w:top w:val="thickThinLargeGap" w:sz="6" w:space="0" w:color="C0C0C0"/>
                                                                    <w:left w:val="thickThinLargeGap" w:sz="6" w:space="0" w:color="C0C0C0"/>
                                                                    <w:bottom w:val="thickThinLargeGap" w:sz="6" w:space="0" w:color="C0C0C0"/>
                                                                    <w:right w:val="thickThinLargeGap" w:sz="6" w:space="0" w:color="C0C0C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jc w:val="left"/>
                                                                    <w:rPr>
                                                                      <w:rFonts w:ascii="宋体;SimSun" w:hAnsi="宋体;SimSun" w:cs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宋体;SimSun" w:hAnsi="宋体;SimSun" w:cs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  <w:t>中标金额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宋体;SimSun" w:ascii="宋体;SimSun" w:hAnsi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  <w:t>(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ascii="宋体;SimSun" w:hAnsi="宋体;SimSun" w:cs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  <w:t>万元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宋体;SimSun" w:ascii="宋体;SimSun" w:hAnsi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  <w:t>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292" w:type="dxa"/>
                                                                  <w:tcBorders>
                                                                    <w:top w:val="thickThinLargeGap" w:sz="6" w:space="0" w:color="C0C0C0"/>
                                                                    <w:left w:val="thickThinLargeGap" w:sz="6" w:space="0" w:color="C0C0C0"/>
                                                                    <w:bottom w:val="thickThinLargeGap" w:sz="6" w:space="0" w:color="C0C0C0"/>
                                                                    <w:right w:val="thickThinLargeGap" w:sz="6" w:space="0" w:color="C0C0C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jc w:val="left"/>
                                                                    <w:rPr>
                                                                      <w:rFonts w:ascii="宋体;SimSun" w:hAnsi="宋体;SimSun" w:cs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宋体;SimSun" w:hAnsi="宋体;SimSun" w:cs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  <w:t>节约金额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宋体;SimSun" w:ascii="宋体;SimSun" w:hAnsi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  <w:t>(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ascii="宋体;SimSun" w:hAnsi="宋体;SimSun" w:cs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  <w:t>万元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宋体;SimSun" w:ascii="宋体;SimSun" w:hAnsi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  <w:t>)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571" w:type="dxa"/>
                                                                  <w:tcBorders>
                                                                    <w:top w:val="thickThinLargeGap" w:sz="6" w:space="0" w:color="C0C0C0"/>
                                                                    <w:left w:val="thickThinLargeGap" w:sz="6" w:space="0" w:color="C0C0C0"/>
                                                                    <w:bottom w:val="thickThinLargeGap" w:sz="6" w:space="0" w:color="C0C0C0"/>
                                                                    <w:right w:val="thickThinLargeGap" w:sz="6" w:space="0" w:color="C0C0C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jc w:val="left"/>
                                                                    <w:rPr>
                                                                      <w:rFonts w:ascii="宋体;SimSun" w:hAnsi="宋体;SimSun" w:cs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宋体;SimSun" w:hAnsi="宋体;SimSun" w:cs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  <w:t>节约率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53" w:type="dxa"/>
                                                                  <w:tcBorders>
                                                                    <w:top w:val="thickThinLargeGap" w:sz="6" w:space="0" w:color="C0C0C0"/>
                                                                    <w:left w:val="thickThinLargeGap" w:sz="6" w:space="0" w:color="C0C0C0"/>
                                                                    <w:bottom w:val="thickThinLargeGap" w:sz="6" w:space="0" w:color="C0C0C0"/>
                                                                    <w:right w:val="thickThinLargeGap" w:sz="6" w:space="0" w:color="C0C0C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jc w:val="left"/>
                                                                    <w:rPr>
                                                                      <w:rFonts w:ascii="宋体;SimSun" w:hAnsi="宋体;SimSun" w:cs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宋体;SimSun" w:hAnsi="宋体;SimSun" w:cs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  <w:t>中标单位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202" w:type="dxa"/>
                                                                  <w:tcBorders>
                                                                    <w:top w:val="thickThinLargeGap" w:sz="6" w:space="0" w:color="C0C0C0"/>
                                                                    <w:left w:val="thickThinLargeGap" w:sz="6" w:space="0" w:color="C0C0C0"/>
                                                                    <w:bottom w:val="thickThinLargeGap" w:sz="6" w:space="0" w:color="C0C0C0"/>
                                                                    <w:right w:val="thickThinLargeGap" w:sz="6" w:space="0" w:color="C0C0C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jc w:val="left"/>
                                                                    <w:rPr>
                                                                      <w:rFonts w:ascii="宋体;SimSun" w:hAnsi="宋体;SimSun" w:cs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宋体;SimSun" w:hAnsi="宋体;SimSun" w:cs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  <w:t>地址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112" w:type="dxa"/>
                                                                  <w:tcBorders>
                                                                    <w:top w:val="thickThinLargeGap" w:sz="6" w:space="0" w:color="C0C0C0"/>
                                                                    <w:left w:val="thickThinLargeGap" w:sz="6" w:space="0" w:color="C0C0C0"/>
                                                                    <w:bottom w:val="thickThinLargeGap" w:sz="6" w:space="0" w:color="C0C0C0"/>
                                                                    <w:right w:val="thickThinLargeGap" w:sz="6" w:space="0" w:color="C0C0C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jc w:val="left"/>
                                                                    <w:rPr>
                                                                      <w:rFonts w:ascii="宋体;SimSun" w:hAnsi="宋体;SimSun" w:cs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宋体;SimSun" w:hAnsi="宋体;SimSun" w:cs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  <w:t>合同履行日期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751" w:type="dxa"/>
                                                                  <w:tcBorders>
                                                                    <w:top w:val="thickThinLargeGap" w:sz="6" w:space="0" w:color="C0C0C0"/>
                                                                    <w:left w:val="thickThinLargeGap" w:sz="6" w:space="0" w:color="C0C0C0"/>
                                                                    <w:bottom w:val="thickThinLargeGap" w:sz="6" w:space="0" w:color="C0C0C0"/>
                                                                    <w:right w:val="thickThinLargeGap" w:sz="6" w:space="0" w:color="C0C0C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jc w:val="left"/>
                                                                    <w:rPr>
                                                                      <w:rFonts w:ascii="宋体;SimSun" w:hAnsi="宋体;SimSun" w:cs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宋体;SimSun" w:hAnsi="宋体;SimSun" w:cs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  <w:t xml:space="preserve">生物园 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51" w:type="dxa"/>
                                                                  <w:tcBorders>
                                                                    <w:top w:val="thickThinLargeGap" w:sz="6" w:space="0" w:color="C0C0C0"/>
                                                                    <w:left w:val="thickThinLargeGap" w:sz="6" w:space="0" w:color="C0C0C0"/>
                                                                    <w:bottom w:val="thickThinLargeGap" w:sz="6" w:space="0" w:color="C0C0C0"/>
                                                                    <w:right w:val="thickThinLargeGap" w:sz="6" w:space="0" w:color="C0C0C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jc w:val="right"/>
                                                                    <w:rPr>
                                                                      <w:rFonts w:ascii="宋体;SimSun" w:hAnsi="宋体;SimSun" w:cs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宋体;SimSun" w:ascii="宋体;SimSun" w:hAnsi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  <w:t xml:space="preserve">1 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111" w:type="dxa"/>
                                                                  <w:tcBorders>
                                                                    <w:top w:val="thickThinLargeGap" w:sz="6" w:space="0" w:color="C0C0C0"/>
                                                                    <w:left w:val="thickThinLargeGap" w:sz="6" w:space="0" w:color="C0C0C0"/>
                                                                    <w:bottom w:val="thickThinLargeGap" w:sz="6" w:space="0" w:color="C0C0C0"/>
                                                                    <w:right w:val="thickThinLargeGap" w:sz="6" w:space="0" w:color="C0C0C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snapToGrid w:val="false"/>
                                                                    <w:jc w:val="left"/>
                                                                    <w:rPr>
                                                                      <w:rFonts w:ascii="宋体;SimSun" w:hAnsi="宋体;SimSun" w:cs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宋体;SimSun" w:ascii="宋体;SimSun" w:hAnsi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292" w:type="dxa"/>
                                                                  <w:tcBorders>
                                                                    <w:top w:val="thickThinLargeGap" w:sz="6" w:space="0" w:color="C0C0C0"/>
                                                                    <w:left w:val="thickThinLargeGap" w:sz="6" w:space="0" w:color="C0C0C0"/>
                                                                    <w:bottom w:val="thickThinLargeGap" w:sz="6" w:space="0" w:color="C0C0C0"/>
                                                                    <w:right w:val="thickThinLargeGap" w:sz="6" w:space="0" w:color="C0C0C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jc w:val="right"/>
                                                                    <w:rPr>
                                                                      <w:rFonts w:ascii="宋体;SimSun" w:hAnsi="宋体;SimSun" w:cs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宋体;SimSun" w:ascii="宋体;SimSun" w:hAnsi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  <w:t xml:space="preserve">20 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291" w:type="dxa"/>
                                                                  <w:tcBorders>
                                                                    <w:top w:val="thickThinLargeGap" w:sz="6" w:space="0" w:color="C0C0C0"/>
                                                                    <w:left w:val="thickThinLargeGap" w:sz="6" w:space="0" w:color="C0C0C0"/>
                                                                    <w:bottom w:val="thickThinLargeGap" w:sz="6" w:space="0" w:color="C0C0C0"/>
                                                                    <w:right w:val="thickThinLargeGap" w:sz="6" w:space="0" w:color="C0C0C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jc w:val="right"/>
                                                                    <w:rPr>
                                                                      <w:rFonts w:ascii="宋体;SimSun" w:hAnsi="宋体;SimSun" w:cs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宋体;SimSun" w:ascii="宋体;SimSun" w:hAnsi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  <w:t xml:space="preserve">19.98 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292" w:type="dxa"/>
                                                                  <w:tcBorders>
                                                                    <w:top w:val="thickThinLargeGap" w:sz="6" w:space="0" w:color="C0C0C0"/>
                                                                    <w:left w:val="thickThinLargeGap" w:sz="6" w:space="0" w:color="C0C0C0"/>
                                                                    <w:bottom w:val="thickThinLargeGap" w:sz="6" w:space="0" w:color="C0C0C0"/>
                                                                    <w:right w:val="thickThinLargeGap" w:sz="6" w:space="0" w:color="C0C0C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jc w:val="right"/>
                                                                    <w:rPr>
                                                                      <w:rFonts w:ascii="宋体;SimSun" w:hAnsi="宋体;SimSun" w:cs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宋体;SimSun" w:ascii="宋体;SimSun" w:hAnsi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  <w:t xml:space="preserve">0.02 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571" w:type="dxa"/>
                                                                  <w:tcBorders>
                                                                    <w:top w:val="thickThinLargeGap" w:sz="6" w:space="0" w:color="C0C0C0"/>
                                                                    <w:left w:val="thickThinLargeGap" w:sz="6" w:space="0" w:color="C0C0C0"/>
                                                                    <w:bottom w:val="thickThinLargeGap" w:sz="6" w:space="0" w:color="C0C0C0"/>
                                                                    <w:right w:val="thickThinLargeGap" w:sz="6" w:space="0" w:color="C0C0C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jc w:val="right"/>
                                                                    <w:rPr>
                                                                      <w:rFonts w:ascii="宋体;SimSun" w:hAnsi="宋体;SimSun" w:cs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宋体;SimSun" w:ascii="宋体;SimSun" w:hAnsi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  <w:t xml:space="preserve">0.1% 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53" w:type="dxa"/>
                                                                  <w:tcBorders>
                                                                    <w:top w:val="thickThinLargeGap" w:sz="6" w:space="0" w:color="C0C0C0"/>
                                                                    <w:left w:val="thickThinLargeGap" w:sz="6" w:space="0" w:color="C0C0C0"/>
                                                                    <w:bottom w:val="thickThinLargeGap" w:sz="6" w:space="0" w:color="C0C0C0"/>
                                                                    <w:right w:val="thickThinLargeGap" w:sz="6" w:space="0" w:color="C0C0C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jc w:val="left"/>
                                                                    <w:rPr>
                                                                      <w:rFonts w:ascii="宋体;SimSun" w:hAnsi="宋体;SimSun" w:cs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宋体;SimSun" w:hAnsi="宋体;SimSun" w:cs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  <w:t xml:space="preserve">福州中标体育文化用品有限公司 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202" w:type="dxa"/>
                                                                  <w:tcBorders>
                                                                    <w:top w:val="thickThinLargeGap" w:sz="6" w:space="0" w:color="C0C0C0"/>
                                                                    <w:left w:val="thickThinLargeGap" w:sz="6" w:space="0" w:color="C0C0C0"/>
                                                                    <w:bottom w:val="thickThinLargeGap" w:sz="6" w:space="0" w:color="C0C0C0"/>
                                                                    <w:right w:val="thickThinLargeGap" w:sz="6" w:space="0" w:color="C0C0C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jc w:val="left"/>
                                                                    <w:rPr>
                                                                      <w:rFonts w:ascii="宋体;SimSun" w:hAnsi="宋体;SimSun" w:cs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ascii="宋体;SimSun" w:hAnsi="宋体;SimSun" w:cs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  <w:t>沁园支路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宋体;SimSun" w:ascii="宋体;SimSun" w:hAnsi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  <w:t>11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ascii="宋体;SimSun" w:hAnsi="宋体;SimSun" w:cs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  <w:t xml:space="preserve">号 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1112" w:type="dxa"/>
                                                                  <w:tcBorders>
                                                                    <w:top w:val="thickThinLargeGap" w:sz="6" w:space="0" w:color="C0C0C0"/>
                                                                    <w:left w:val="thickThinLargeGap" w:sz="6" w:space="0" w:color="C0C0C0"/>
                                                                    <w:bottom w:val="thickThinLargeGap" w:sz="6" w:space="0" w:color="C0C0C0"/>
                                                                    <w:right w:val="thickThinLargeGap" w:sz="6" w:space="0" w:color="C0C0C0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snapToGrid w:val="false"/>
                                                                    <w:jc w:val="left"/>
                                                                    <w:rPr>
                                                                      <w:rFonts w:ascii="宋体;SimSun" w:hAnsi="宋体;SimSun" w:cs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宋体;SimSun" w:ascii="宋体;SimSun" w:hAnsi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027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left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13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、专家名单：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959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left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徐建策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,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陈松林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,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方勤美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,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李少刚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,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郑广森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027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snapToGrid w:val="false"/>
                                                              <w:jc w:val="left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959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snapToGrid w:val="false"/>
                                                              <w:jc w:val="left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11986" w:type="dxa"/>
                                                            <w:gridSpan w:val="2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left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投标供应商对中标有异议的，请在中标公告发布之日起七个工作日内，以书面的形式向招标采购单位提出质疑。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027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left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特此公告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959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snapToGrid w:val="false"/>
                                                              <w:jc w:val="left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027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snapToGrid w:val="false"/>
                                                              <w:jc w:val="right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959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right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福建立勤招标代理有限公司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3027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snapToGrid w:val="false"/>
                                                              <w:jc w:val="right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8959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right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2012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年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2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月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10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日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jc w:val="left"/>
                                                        <w:rPr>
                                                          <w:rFonts w:ascii="宋体;SimSun" w:hAnsi="宋体;SimSun" w:cs="宋体;SimSun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宋体;SimSun" w:ascii="宋体;SimSun" w:hAnsi="宋体;SimSun"/>
                                                          <w:color w:val="000000"/>
                                                          <w:kern w:val="0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05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right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2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7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1623"/>
                                <w:gridCol w:w="12987"/>
                              </w:tblGrid>
                              <w:tr>
                                <w:trPr/>
                                <w:tc>
                                  <w:tcPr>
                                    <w:tcW w:w="16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附件：</w:t>
                                    </w:r>
                                  </w:p>
                                </w:tc>
                                <w:tc>
                                  <w:tcPr>
                                    <w:tcW w:w="1298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[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招标公告</w:t>
                                </w:r>
                              </w:hyperlink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] [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打 印</w:t>
                                </w:r>
                              </w:hyperlink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] [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333333"/>
                                    <w:kern w:val="0"/>
                                    <w:sz w:val="18"/>
                                  </w:rPr>
                                  <w:t>关闭窗口</w:t>
                                </w:r>
                              </w:hyperlink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]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0" w:type="dxa"/>
          <w:bottom w:w="75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shd w:fill="CFDFE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958"/>
            </w:tblGrid>
            <w:tr>
              <w:trPr/>
              <w:tc>
                <w:tcPr>
                  <w:tcW w:w="139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福州市政府采购办</w:t>
                  </w:r>
                </w:p>
              </w:tc>
            </w:tr>
            <w:tr>
              <w:trPr/>
              <w:tc>
                <w:tcPr>
                  <w:tcW w:w="139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技术服务电话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08877945 15059444514</w:t>
                  </w:r>
                </w:p>
              </w:tc>
            </w:tr>
            <w:tr>
              <w:trPr/>
              <w:tc>
                <w:tcPr>
                  <w:tcW w:w="139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Email:fjszfcg@163.com lsmilehong@yahoo.com.cn</w:t>
                  </w:r>
                </w:p>
              </w:tc>
            </w:tr>
            <w:tr>
              <w:trPr/>
              <w:tc>
                <w:tcPr>
                  <w:tcW w:w="139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非经营性互联网信息备案号：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ICP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05031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</w:p>
              </w:tc>
            </w:tr>
            <w:tr>
              <w:trPr/>
              <w:tc>
                <w:tcPr>
                  <w:tcW w:w="139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您是本站第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316660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个访问者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fzzfcg.gov.cn/index.cfm" TargetMode="External"/><Relationship Id="rId6" Type="http://schemas.openxmlformats.org/officeDocument/2006/relationships/hyperlink" Target="http://www.fzzfcg.gov.cn/secpag.cfm?sid=100002" TargetMode="External"/><Relationship Id="rId7" Type="http://schemas.openxmlformats.org/officeDocument/2006/relationships/hyperlink" Target="http://www.fzzfcg.gov.cn/secpag.cfm?sid=100007" TargetMode="External"/><Relationship Id="rId8" Type="http://schemas.openxmlformats.org/officeDocument/2006/relationships/hyperlink" Target="http://www.fzzfcg.gov.cn/secpag.cfm?sid=100028005" TargetMode="External"/><Relationship Id="rId9" Type="http://schemas.openxmlformats.org/officeDocument/2006/relationships/hyperlink" Target="http://www.fzzfcg.gov.cn/secpag.cfm?sid=100029" TargetMode="External"/><Relationship Id="rId10" Type="http://schemas.openxmlformats.org/officeDocument/2006/relationships/hyperlink" Target="http://www.fzzfcg.gov.cn/sec_ztb.cfm" TargetMode="External"/><Relationship Id="rId11" Type="http://schemas.openxmlformats.org/officeDocument/2006/relationships/hyperlink" Target="http://www.fzzfcg.gov.cn/sec_jj.cfm" TargetMode="External"/><Relationship Id="rId12" Type="http://schemas.openxmlformats.org/officeDocument/2006/relationships/hyperlink" Target="http://www.fzzfcg.gov.cn/secpag.cfm?sid=100030" TargetMode="External"/><Relationship Id="rId13" Type="http://schemas.openxmlformats.org/officeDocument/2006/relationships/hyperlink" Target="http://www.fzzfcg.gov.cn/secpag.cfm?sid=100014002" TargetMode="External"/><Relationship Id="rId14" Type="http://schemas.openxmlformats.org/officeDocument/2006/relationships/hyperlink" Target="http://www.fzzfcg.gov.cn/secpag.cfm?sid=100014001" TargetMode="External"/><Relationship Id="rId15" Type="http://schemas.openxmlformats.org/officeDocument/2006/relationships/hyperlink" Target="http://www.fzzfcg.gov.cn/secpag.cfm?sid=100026" TargetMode="External"/><Relationship Id="rId16" Type="http://schemas.openxmlformats.org/officeDocument/2006/relationships/hyperlink" Target="http://old.fzzfcg.gov.cn/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fzzfcg.gov.cn/index.cfm" TargetMode="External"/><Relationship Id="rId19" Type="http://schemas.openxmlformats.org/officeDocument/2006/relationships/hyperlink" Target="http://www.fzzfcg.gov.cn/secpag.cfm?sid=100002002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fzzfcg.gov.cn/article.cfm?id=CA4D8B32-215E-C625-0CBEB0EED6651E97" TargetMode="External"/><Relationship Id="rId22" Type="http://schemas.openxmlformats.org/officeDocument/2006/relationships/hyperlink" Target="http://www.fzzfcg.gov.cn/article.cfm?id=CA4D8B32-215E-C625-0CBEB0EED6651E97" TargetMode="External"/><Relationship Id="rId23" Type="http://schemas.openxmlformats.org/officeDocument/2006/relationships/hyperlink" Target="javascript:print();" TargetMode="External"/><Relationship Id="rId24" Type="http://schemas.openxmlformats.org/officeDocument/2006/relationships/hyperlink" Target="javascript:close();" TargetMode="External"/><Relationship Id="rId25" Type="http://schemas.openxmlformats.org/officeDocument/2006/relationships/image" Target="media/image2.png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36:00Z</dcterms:created>
  <dc:creator>User</dc:creator>
  <dc:description/>
  <cp:keywords/>
  <dc:language>en-US</dc:language>
  <cp:lastModifiedBy>User</cp:lastModifiedBy>
  <dcterms:modified xsi:type="dcterms:W3CDTF">2013-11-11T03:36:00Z</dcterms:modified>
  <cp:revision>1</cp:revision>
  <dc:subject/>
  <dc:title> </dc:title>
</cp:coreProperties>
</file>