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CDD9DE" w:val="clear"/>
        <w:spacing w:lineRule="auto" w:line="43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18"/>
        </w:rPr>
        <w:t>采购人确认竞价结果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顶端</w:t>
      </w:r>
    </w:p>
    <w:p>
      <w:pPr>
        <w:pStyle w:val="Normal"/>
        <w:widowControl/>
        <w:spacing w:lineRule="auto" w:line="288" w:before="30" w:after="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  <w:r>
        <w:rPr>
          <w:rFonts w:cs="宋体;SimSun" w:ascii="宋体;SimSun" w:hAnsi="宋体;SimSun"/>
          <w:vanish/>
          <w:kern w:val="0"/>
          <w:sz w:val="18"/>
          <w:szCs w:val="18"/>
        </w:rPr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8"/>
      </w:tblGrid>
      <w:tr>
        <w:trPr/>
        <w:tc>
          <w:tcPr>
            <w:tcW w:w="13958" w:type="dxa"/>
            <w:tcBorders/>
            <w:vAlign w:val="center"/>
          </w:tcPr>
          <w:p>
            <w:pPr>
              <w:pStyle w:val="Normal"/>
              <w:pageBreakBefore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8"/>
            </w:tblGrid>
            <w:tr>
              <w:trPr/>
              <w:tc>
                <w:tcPr>
                  <w:tcW w:w="13958" w:type="dxa"/>
                  <w:tcBorders/>
                  <w:vAlign w:val="center"/>
                </w:tcPr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60"/>
                  </w:tblGrid>
                  <w:tr>
                    <w:trPr>
                      <w:trHeight w:val="750" w:hRule="atLeast"/>
                    </w:trPr>
                    <w:tc>
                      <w:tcPr>
                        <w:tcW w:w="1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44"/>
                            <w:szCs w:val="44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44"/>
                            <w:szCs w:val="44"/>
                          </w:rPr>
                          <w:t>网上竞价采购结果确认函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32"/>
                            <w:szCs w:val="32"/>
                          </w:rPr>
                          <w:t>竞价编号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32"/>
                            <w:szCs w:val="32"/>
                          </w:rPr>
                          <w:t>FZ2011AWJ504-1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  <w:u w:val="single"/>
                          </w:rPr>
                          <w:t>福州四中桔园洲中学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： 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br/>
                          <w:br/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受贵单位委托，我中心就福州市市直单位办公自动化设备采购项目（竞价编号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FZ2011AWJ504-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）进行网上竞价。现将竞价成交的供应商及相关配置、参数、数量、价格等函告如下，请给予确认：</w:t>
                        </w:r>
                      </w:p>
                    </w:tc>
                  </w:tr>
                  <w:tr>
                    <w:trPr>
                      <w:trHeight w:val="750" w:hRule="atLeast"/>
                    </w:trPr>
                    <w:tc>
                      <w:tcPr>
                        <w:tcW w:w="1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32"/>
                            <w:szCs w:val="3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32"/>
                            <w:szCs w:val="32"/>
                          </w:rPr>
                          <w:t>成交货物一览表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金额单位：元人民币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"/>
                    <w:gridCol w:w="316"/>
                    <w:gridCol w:w="446"/>
                    <w:gridCol w:w="1499"/>
                    <w:gridCol w:w="6274"/>
                    <w:gridCol w:w="301"/>
                    <w:gridCol w:w="510"/>
                    <w:gridCol w:w="631"/>
                    <w:gridCol w:w="640"/>
                    <w:gridCol w:w="538"/>
                    <w:gridCol w:w="576"/>
                    <w:gridCol w:w="284"/>
                    <w:gridCol w:w="962"/>
                  </w:tblGrid>
                  <w:tr>
                    <w:trPr>
                      <w:trHeight w:val="375" w:hRule="atLeast"/>
                    </w:trPr>
                    <w:tc>
                      <w:tcPr>
                        <w:tcW w:w="2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包号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品目号</w:t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货物名称</w:t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品牌</w:t>
                        </w:r>
                      </w:p>
                    </w:tc>
                    <w:tc>
                      <w:tcPr>
                        <w:tcW w:w="6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规格、型号及配置</w:t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数量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成交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单价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品目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总价</w:t>
                        </w:r>
                      </w:p>
                    </w:tc>
                    <w:tc>
                      <w:tcPr>
                        <w:tcW w:w="6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合同包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合计</w:t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供货时间</w:t>
                        </w:r>
                      </w:p>
                    </w:tc>
                    <w:tc>
                      <w:tcPr>
                        <w:tcW w:w="57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售后服务</w:t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b/>
                            <w:bCs/>
                            <w:kern w:val="0"/>
                            <w:sz w:val="22"/>
                            <w:szCs w:val="22"/>
                          </w:rPr>
                          <w:t>备注</w:t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;宋体" w:hAnsi="仿宋_GB2312;宋体" w:eastAsia="仿宋_GB2312;宋体" w:cs="宋体;SimSun"/>
                            <w:b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b/>
                            <w:bCs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>1</w:t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台式计算机 </w:t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清华同方</w:t>
                        </w:r>
                      </w:p>
                    </w:tc>
                    <w:tc>
                      <w:tcPr>
                        <w:tcW w:w="6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型号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超扬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A500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台式计算机； 显示器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21.5WLCD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液晶显示器 型号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TFT22W90PS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； 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CPU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：主频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*2.9G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，集成显卡，集成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100-1000M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网卡，声卡：集成声卡。内存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*2G DDR3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， 硬盘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*250G SATA2 7200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转，键盘，光驱：无光软，鼠标，前置音频接口，前置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*2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个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USB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接口、后置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个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USB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接口，防雷功能。显示器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*21.5WLCD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液晶显示器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(16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9)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，同传功能。正版 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window 7 PRO COEM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通用版操作系统。售后：按厂家售后服务规定执行三年上门保修。 </w:t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10 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3720 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37200 </w:t>
                        </w:r>
                      </w:p>
                    </w:tc>
                    <w:tc>
                      <w:tcPr>
                        <w:tcW w:w="640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>96561</w:t>
                        </w:r>
                      </w:p>
                    </w:tc>
                    <w:tc>
                      <w:tcPr>
                        <w:tcW w:w="538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合同签订后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7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日内供货 </w:t>
                        </w:r>
                      </w:p>
                    </w:tc>
                    <w:tc>
                      <w:tcPr>
                        <w:tcW w:w="57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按厂家售后服务规定执行 </w:t>
                        </w:r>
                      </w:p>
                    </w:tc>
                    <w:tc>
                      <w:tcPr>
                        <w:tcW w:w="284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>2</w:t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投影机 </w:t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奥图码</w:t>
                        </w:r>
                      </w:p>
                    </w:tc>
                    <w:tc>
                      <w:tcPr>
                        <w:tcW w:w="6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型号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奥图码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X116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投影机； 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DLP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技术；亮度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*3200ISO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流明输出，分辩率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*1024*768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（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XGA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），对比度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*2500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；垂直自动梯形校正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*±40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度；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VGA1,S-Video X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RS-232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控制端子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x1,VGA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输出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x1,Audiol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输入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x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Audio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输出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×1;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防盗功能；快速开关机，自动搜索信号；提供画面冻结、局部放大等功能；遥控器，讯号源选择功能。售后：按厂家售后服务规定执行三年上门保修。 </w:t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8529 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25587 </w:t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3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>3</w:t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数字视频展示台 </w:t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嘉兴 思艺</w:t>
                        </w:r>
                      </w:p>
                    </w:tc>
                    <w:tc>
                      <w:tcPr>
                        <w:tcW w:w="6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型号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嘉兴思艺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NSY-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数字视频展示台； 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1/3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英寸数码处理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CCD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；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85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万像素，水平清晰度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:600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线， 焦距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12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倍光学，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8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倍电子变焦，自动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手动聚集方式，具有画面冻结、解除 、正负片转换、多幅图像存储等功能，白平衡自动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手动，黑白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/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彩色转换，镜像功能，亮度调节，同屏对比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,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多幅画面存储，文本图象可转换，摄像头转动度：水平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180°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，垂直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270°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，全方位旋转，镜头杆可后仰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45°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。控制系统：轻触式控制按钮，全中文显示，上部照明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:LED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臂灯，底部照明源（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LED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灯），输入端口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VIDEO×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AUDIO×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S-VIDEO×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，输出端口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VIDEO×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AUDIO×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S-VIDEO×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，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VGA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信号输入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路，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VGA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输出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路，镜头杆自由阻尼伸缩范围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25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厘米。摄入面积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A4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纸以上。 </w:t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1280 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3840 </w:t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3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>4</w:t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电动屏幕 </w:t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BK</w:t>
                        </w:r>
                      </w:p>
                    </w:tc>
                    <w:tc>
                      <w:tcPr>
                        <w:tcW w:w="6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型号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:BK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电动屏幕； 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100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寸投影幕布，幕面平整、不变形。牢固定位，不易拉坏。 </w:t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743 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2229 </w:t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3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>5</w:t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台式计算机 </w:t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清华同方</w:t>
                        </w:r>
                      </w:p>
                    </w:tc>
                    <w:tc>
                      <w:tcPr>
                        <w:tcW w:w="6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型号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: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超扬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A500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台式计算机；显示器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18.5WLCD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液晶显示器 型号为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LM1880W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； 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CPU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： 主频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*2.9G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，集成显卡，集成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100-1000M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网卡，集成声卡，内存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*2G DDR3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，硬盘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*250G SATA2 7200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转，键盘，光驱：无光软，鼠标，前置音频接口，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个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USB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接口，后置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*4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个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USB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接口，防雷功能。显示器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:18.5WLCD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液晶显示器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(16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9)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，同传功能。正版 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window 7 PRO COEM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通用版操作系统。售后：按厂家售后服务规定执行三年上门保修。 </w:t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3393 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10179 </w:t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3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3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31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>6</w:t>
                        </w:r>
                      </w:p>
                    </w:tc>
                    <w:tc>
                      <w:tcPr>
                        <w:tcW w:w="4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其他多媒体设备 </w:t>
                        </w:r>
                      </w:p>
                    </w:tc>
                    <w:tc>
                      <w:tcPr>
                        <w:tcW w:w="149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IAO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功放、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 xml:space="preserve">SB 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音箱、新特珑 智能中控、高兴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D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多功能讲台、安普等辅助教材</w:t>
                        </w:r>
                      </w:p>
                    </w:tc>
                    <w:tc>
                      <w:tcPr>
                        <w:tcW w:w="62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型号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:IAO AV820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功放、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SB PS205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音箱、新特珑 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CCS-200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智能中控、高兴 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GX-3006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多功能讲台、安普等辅助教材； 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1.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功放：专业卡拉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OK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功放机。嗓音补偿功能。多功能遥控控制功能。双七段图示均衡器。三路麦克风输入。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LCD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液晶屏显示。高品质大功率巨型变压器，混响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IC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，采用音响功率管，输出功率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100*2. 8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欧。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2.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音箱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5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寸 两分频 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2*50W 8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欧。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3.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智能中控：内置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选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分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视频，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选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音频切换，视频带宽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*250MHz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；内置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选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分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2VGA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切换，带宽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*360MHz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；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路可编程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RS-232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控制接口；面板前置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USB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、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VGA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、麦克风、网络、音频等端口，；投影机延时关功能；串口控制投影机，内置多个品牌投影机控制代码；全面支持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Window9x/2000/WNXP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操作系统；控制面板。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4.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多功能讲台：材质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1.0mm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厚武钢、上钢、鞍钢产等优质冷轧钢板。表面采用环保塑粉静电喷塑。表面颜色采用灰白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8200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色系喷塑处理，表面附着力高，非人为因素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年以上防锈质保；规格：长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1400mm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，宽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720mm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，高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800mm;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颜色：浅灰（亚光）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;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结构：（一）讲台上安放显示器的结构设计制作要求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、显示器拆装方便：能方便地将显示器从讲台上装上或拆下。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2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、适用多种显示器：适用于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17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英寸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CRT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或液晶显示器。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3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、显示器防护玻璃：钢化玻璃。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4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、安装后，显示器表面与桌面水平面夹角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30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度左右，方便教师操作监视显示内容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;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（二）讲台的后背应开一个专供装配及检修的后门，以便在电脑主机连线很多、讲台主机箱深、手臂无法在电脑背面操作的情况下进行设备连线操作及维修，并单独配备一把锁。讲台背门有通风散热功能。（三）讲台面上翻折叠开启；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焊接：二氧化碳保护焊焊接。可置设备：具备展示台、台式电脑、笔记本电脑、键盘、鼠标、教材、水杯、粉笔等的摆放位置；设备安装摆放合理；造型：桌角平滑圆弧过渡。内部钢板无锋利及毛刺 。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5.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辅助材料： 安装多媒体用的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PVC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>线槽、地板槽、电源线、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  <w:t>VGA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0"/>
                            <w:szCs w:val="20"/>
                          </w:rPr>
                          <w:t xml:space="preserve">线、网络线、视频线、射钉、配件、投影机吊架等其他辅助材料和设备的集成安装（按套算）。 </w:t>
                        </w:r>
                      </w:p>
                    </w:tc>
                    <w:tc>
                      <w:tcPr>
                        <w:tcW w:w="30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51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5842 </w:t>
                        </w:r>
                      </w:p>
                    </w:tc>
                    <w:tc>
                      <w:tcPr>
                        <w:tcW w:w="6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righ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  <w:t xml:space="preserve">17526 </w:t>
                        </w:r>
                      </w:p>
                    </w:tc>
                    <w:tc>
                      <w:tcPr>
                        <w:tcW w:w="640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538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7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84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13260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第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包合计：人民币玖万陆仟伍佰陆拾壹元整（￥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9656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） </w:t>
                        </w:r>
                      </w:p>
                    </w:tc>
                  </w:tr>
                  <w:tr>
                    <w:trPr>
                      <w:trHeight w:val="390" w:hRule="atLeast"/>
                    </w:trPr>
                    <w:tc>
                      <w:tcPr>
                        <w:tcW w:w="13260" w:type="dxa"/>
                        <w:gridSpan w:val="1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center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成交供应商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联系人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电话：福建豪威信息科技有限公司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杨华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 xml:space="preserve">/1315942526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/>
                    <w:jc w:val="left"/>
                    <w:rPr>
                      <w:rFonts w:ascii="宋体;SimSun" w:hAnsi="宋体;SimSun" w:cs="宋体;SimSun"/>
                      <w:vanish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vanish/>
                      <w:kern w:val="0"/>
                      <w:sz w:val="18"/>
                      <w:szCs w:val="18"/>
                    </w:rPr>
                  </w:r>
                </w:p>
                <w:tbl>
                  <w:tblPr>
                    <w:tblW w:w="475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260"/>
                  </w:tblGrid>
                  <w:tr>
                    <w:trPr>
                      <w:trHeight w:val="300" w:hRule="atLeast"/>
                    </w:trPr>
                    <w:tc>
                      <w:tcPr>
                        <w:tcW w:w="13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312"/>
                          <w:jc w:val="left"/>
                          <w:rPr>
                            <w:rFonts w:ascii="仿宋_GB2312;宋体" w:hAnsi="仿宋_GB2312;宋体" w:eastAsia="仿宋_GB2312;宋体" w:cs="宋体;SimSun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请在收到此函后，于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2011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年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09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月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29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日前给予确认。谢谢合作！联系电话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/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>传真：</w:t>
                        </w:r>
                        <w:r>
                          <w:rPr>
                            <w:rFonts w:eastAsia="仿宋_GB2312;宋体" w:cs="宋体;SimSun" w:ascii="仿宋_GB2312;宋体" w:hAnsi="仿宋_GB2312;宋体"/>
                            <w:kern w:val="0"/>
                            <w:sz w:val="22"/>
                            <w:szCs w:val="22"/>
                          </w:rPr>
                          <w:t>0591-88085175</w:t>
                        </w:r>
                        <w:r>
                          <w:rPr>
                            <w:rFonts w:ascii="仿宋_GB2312;宋体" w:hAnsi="仿宋_GB2312;宋体" w:cs="宋体;SimSun" w:eastAsia="仿宋_GB2312;宋体"/>
                            <w:kern w:val="0"/>
                            <w:sz w:val="22"/>
                            <w:szCs w:val="22"/>
                          </w:rPr>
                          <w:t xml:space="preserve">。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312" w:before="0" w:after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312"/>
                    <w:jc w:val="right"/>
                    <w:rPr>
                      <w:rFonts w:ascii="仿宋_GB2312;宋体" w:hAnsi="仿宋_GB2312;宋体" w:eastAsia="仿宋_GB2312;宋体" w:cs="宋体;SimSun"/>
                      <w:kern w:val="0"/>
                      <w:sz w:val="22"/>
                      <w:szCs w:val="22"/>
                    </w:rPr>
                  </w:pP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2"/>
                      <w:szCs w:val="22"/>
                    </w:rPr>
                    <w:t xml:space="preserve">福州市政府采购中心 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2"/>
                      <w:szCs w:val="22"/>
                    </w:rPr>
                    <w:br/>
                    <w:br/>
                    <w:br/>
                    <w:t>2011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2"/>
                      <w:szCs w:val="22"/>
                    </w:rPr>
                    <w:t>年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2"/>
                      <w:szCs w:val="22"/>
                    </w:rPr>
                    <w:t>09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2"/>
                      <w:szCs w:val="22"/>
                    </w:rPr>
                    <w:t>月</w:t>
                  </w:r>
                  <w:r>
                    <w:rPr>
                      <w:rFonts w:eastAsia="仿宋_GB2312;宋体" w:cs="宋体;SimSun" w:ascii="仿宋_GB2312;宋体" w:hAnsi="仿宋_GB2312;宋体"/>
                      <w:kern w:val="0"/>
                      <w:sz w:val="22"/>
                      <w:szCs w:val="22"/>
                    </w:rPr>
                    <w:t>26</w:t>
                  </w:r>
                  <w:r>
                    <w:rPr>
                      <w:rFonts w:ascii="仿宋_GB2312;宋体" w:hAnsi="仿宋_GB2312;宋体" w:cs="宋体;SimSun" w:eastAsia="仿宋_GB2312;宋体"/>
                      <w:kern w:val="0"/>
                      <w:sz w:val="22"/>
                      <w:szCs w:val="22"/>
                    </w:rPr>
                    <w:t xml:space="preserve">日 </w:t>
                  </w:r>
                </w:p>
              </w:tc>
            </w:tr>
          </w:tbl>
          <w:p>
            <w:pPr>
              <w:pStyle w:val="Normal"/>
              <w:widowControl/>
              <w:spacing w:lineRule="auto" w:line="312" w:before="280" w:after="280"/>
              <w:jc w:val="center"/>
              <w:rPr>
                <w:rFonts w:ascii="仿宋_GB2312;宋体" w:hAnsi="仿宋_GB2312;宋体" w:eastAsia="仿宋_GB2312;宋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宋体;SimSun" w:eastAsia="仿宋_GB2312;宋体"/>
                <w:b/>
                <w:bCs/>
                <w:kern w:val="0"/>
                <w:sz w:val="32"/>
                <w:szCs w:val="32"/>
              </w:rPr>
              <w:t>回 执</w:t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rFonts w:ascii="仿宋_GB2312;宋体" w:hAnsi="仿宋_GB2312;宋体" w:eastAsia="仿宋_GB2312;宋体" w:cs="宋体;SimSun"/>
                <w:kern w:val="0"/>
                <w:sz w:val="18"/>
                <w:szCs w:val="18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8"/>
                <w:szCs w:val="28"/>
              </w:rPr>
              <w:t xml:space="preserve">福州市政府采购中心 </w:t>
            </w:r>
            <w:r>
              <w:rPr>
                <w:rFonts w:ascii="仿宋_GB2312;宋体" w:hAnsi="仿宋_GB2312;宋体" w:cs="宋体;SimSun" w:eastAsia="仿宋_GB2312;宋体"/>
                <w:kern w:val="0"/>
                <w:sz w:val="18"/>
                <w:szCs w:val="18"/>
              </w:rPr>
              <w:t xml:space="preserve">： 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你单位于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011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09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6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日发来的《竞价编号：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FZ2011AWJ504-1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网上竞价采购结果确认函》已收悉，现对采购结果确认如下：同意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  <w:u w:val="single"/>
              </w:rPr>
              <w:t xml:space="preserve"> 网上竞价 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 xml:space="preserve">采购结果，我单位将按相关规定与成交供应商签订合同，并做好所采购货物的验收交接和付款工作。特别回执！ </w:t>
            </w:r>
          </w:p>
          <w:p>
            <w:pPr>
              <w:pStyle w:val="Normal"/>
              <w:widowControl/>
              <w:spacing w:lineRule="auto" w:line="312"/>
              <w:jc w:val="right"/>
              <w:rPr>
                <w:rFonts w:ascii="仿宋_GB2312;宋体" w:hAnsi="仿宋_GB2312;宋体" w:eastAsia="仿宋_GB2312;宋体" w:cs="宋体;SimSun"/>
                <w:kern w:val="0"/>
                <w:sz w:val="22"/>
                <w:szCs w:val="22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 xml:space="preserve">确认单位（盖章签字）： 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011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年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09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>月</w:t>
            </w:r>
            <w:r>
              <w:rPr>
                <w:rFonts w:eastAsia="仿宋_GB2312;宋体" w:cs="宋体;SimSun" w:ascii="仿宋_GB2312;宋体" w:hAnsi="仿宋_GB2312;宋体"/>
                <w:kern w:val="0"/>
                <w:sz w:val="22"/>
                <w:szCs w:val="22"/>
              </w:rPr>
              <w:t>26</w:t>
            </w:r>
            <w:r>
              <w:rPr>
                <w:rFonts w:ascii="仿宋_GB2312;宋体" w:hAnsi="仿宋_GB2312;宋体" w:cs="宋体;SimSun" w:eastAsia="仿宋_GB2312;宋体"/>
                <w:kern w:val="0"/>
                <w:sz w:val="22"/>
                <w:szCs w:val="22"/>
              </w:rPr>
              <w:t xml:space="preserve">日 </w:t>
            </w:r>
          </w:p>
        </w:tc>
      </w:tr>
      <w:tr>
        <w:trPr>
          <w:trHeight w:val="525" w:hRule="atLeast"/>
        </w:trPr>
        <w:tc>
          <w:tcPr>
            <w:tcW w:w="13958" w:type="dxa"/>
            <w:tcBorders/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object w:dxaOrig="915" w:dyaOrig="4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20.25pt" filled="f" o:ole="">
                  <v:imagedata r:id="rId3" o:title=""/>
                </v:shape>
                <o:OLEObject Type="Embed" ProgID="" ShapeID="ole_rId2" DrawAspect="Content" ObjectID="_1088308797" r:id="rId2"/>
              </w:object>
            </w:r>
          </w:p>
        </w:tc>
      </w:tr>
    </w:tbl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b12b1">
    <w:name w:val="title_b_12_b1"/>
    <w:basedOn w:val="Style14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01:00Z</dcterms:created>
  <dc:creator>User</dc:creator>
  <dc:description/>
  <cp:keywords/>
  <dc:language>en-US</dc:language>
  <cp:lastModifiedBy>User</cp:lastModifiedBy>
  <dcterms:modified xsi:type="dcterms:W3CDTF">2013-11-11T03:02:00Z</dcterms:modified>
  <cp:revision>1</cp:revision>
  <dc:subject/>
  <dc:title>采购人确认竞价结果 </dc:title>
</cp:coreProperties>
</file>