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DD9DE" w:val="clear"/>
        <w:spacing w:lineRule="auto" w:line="43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政府采购项目管理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确认中标结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4"/>
        <w:gridCol w:w="2060"/>
        <w:gridCol w:w="1351"/>
        <w:gridCol w:w="5342"/>
        <w:gridCol w:w="1351"/>
        <w:gridCol w:w="2210"/>
      </w:tblGrid>
      <w:tr>
        <w:trPr>
          <w:trHeight w:val="360" w:hRule="atLeast"/>
        </w:trPr>
        <w:tc>
          <w:tcPr>
            <w:tcW w:w="1644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Z2012HW042-2</w:t>
            </w:r>
          </w:p>
        </w:tc>
        <w:tc>
          <w:tcPr>
            <w:tcW w:w="1351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第四中学桔园洲中学商用一体计算机</w:t>
            </w:r>
          </w:p>
        </w:tc>
        <w:tc>
          <w:tcPr>
            <w:tcW w:w="1351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采购内容 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用一体计算机 </w:t>
            </w:r>
          </w:p>
        </w:tc>
      </w:tr>
      <w:tr>
        <w:trPr>
          <w:trHeight w:val="360" w:hRule="atLeast"/>
        </w:trPr>
        <w:tc>
          <w:tcPr>
            <w:tcW w:w="1644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建新</w:t>
            </w:r>
          </w:p>
        </w:tc>
        <w:tc>
          <w:tcPr>
            <w:tcW w:w="1351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83793</w:t>
            </w:r>
          </w:p>
        </w:tc>
        <w:tc>
          <w:tcPr>
            <w:tcW w:w="1351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采购方式 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开招标 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"/>
        <w:gridCol w:w="1064"/>
        <w:gridCol w:w="1329"/>
        <w:gridCol w:w="976"/>
        <w:gridCol w:w="8255"/>
        <w:gridCol w:w="491"/>
        <w:gridCol w:w="491"/>
        <w:gridCol w:w="855"/>
      </w:tblGrid>
      <w:tr>
        <w:trPr>
          <w:trHeight w:val="360" w:hRule="atLeast"/>
        </w:trPr>
        <w:tc>
          <w:tcPr>
            <w:tcW w:w="13958" w:type="dxa"/>
            <w:gridSpan w:val="8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明细表</w:t>
            </w:r>
          </w:p>
        </w:tc>
      </w:tr>
      <w:tr>
        <w:trPr/>
        <w:tc>
          <w:tcPr>
            <w:tcW w:w="497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包号</w:t>
            </w:r>
          </w:p>
        </w:tc>
        <w:tc>
          <w:tcPr>
            <w:tcW w:w="1064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委托单位</w:t>
            </w:r>
          </w:p>
        </w:tc>
        <w:tc>
          <w:tcPr>
            <w:tcW w:w="1329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品类别</w:t>
            </w:r>
          </w:p>
        </w:tc>
        <w:tc>
          <w:tcPr>
            <w:tcW w:w="976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8255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指标</w:t>
            </w:r>
          </w:p>
        </w:tc>
        <w:tc>
          <w:tcPr>
            <w:tcW w:w="491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491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5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金额</w:t>
            </w:r>
          </w:p>
        </w:tc>
      </w:tr>
      <w:tr>
        <w:trPr/>
        <w:tc>
          <w:tcPr>
            <w:tcW w:w="497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四中桔园洲中学</w:t>
            </w:r>
          </w:p>
        </w:tc>
        <w:tc>
          <w:tcPr>
            <w:tcW w:w="1329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03020101)</w:t>
            </w:r>
          </w:p>
        </w:tc>
        <w:tc>
          <w:tcPr>
            <w:tcW w:w="97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用一体计算机</w:t>
            </w:r>
          </w:p>
        </w:tc>
        <w:tc>
          <w:tcPr>
            <w:tcW w:w="82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处理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双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频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GHZ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≥缓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集成声卡、显卡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存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 DDRⅢ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硬盘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G SATAII 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光驱：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光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网卡：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能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置扬声器：内置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W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扩展方面：串口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显示屏：集成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相框式液晶宽屏显示器，操作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WIN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版（含光盘介质）正版介质安装正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OFFIC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办公软件及满足学校所需要的教学软件等，安装合格后做验收。保期要求：整机三年免费保修及上门服务。 </w:t>
            </w:r>
          </w:p>
        </w:tc>
        <w:tc>
          <w:tcPr>
            <w:tcW w:w="491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91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900</w:t>
            </w:r>
          </w:p>
        </w:tc>
      </w:tr>
      <w:tr>
        <w:trPr/>
        <w:tc>
          <w:tcPr>
            <w:tcW w:w="13103" w:type="dxa"/>
            <w:gridSpan w:val="7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855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312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900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58"/>
      </w:tblGrid>
      <w:tr>
        <w:trPr>
          <w:trHeight w:val="360" w:hRule="atLeast"/>
        </w:trPr>
        <w:tc>
          <w:tcPr>
            <w:tcW w:w="1395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标结果</w:t>
            </w:r>
          </w:p>
        </w:tc>
      </w:tr>
      <w:tr>
        <w:trPr>
          <w:trHeight w:val="360" w:hRule="atLeast"/>
        </w:trPr>
        <w:tc>
          <w:tcPr>
            <w:tcW w:w="13958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39"/>
                <w:szCs w:val="3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9"/>
              </w:rPr>
              <w:t xml:space="preserve">福州市政府采购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39"/>
                <w:szCs w:val="3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9"/>
              </w:rPr>
              <w:t xml:space="preserve">公开招标评标报告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u w:val="single"/>
              </w:rPr>
              <w:t>FZ2012HW042-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: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福州第四中学桔园洲中学商用一体计算机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 xml:space="preserve">福州市政府采购中心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 xml:space="preserve">日 </w:t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6"/>
              <w:gridCol w:w="2031"/>
              <w:gridCol w:w="2031"/>
              <w:gridCol w:w="2082"/>
            </w:tblGrid>
            <w:tr>
              <w:trPr/>
              <w:tc>
                <w:tcPr>
                  <w:tcW w:w="2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项 目 名 称 </w:t>
                  </w:r>
                </w:p>
              </w:tc>
              <w:tc>
                <w:tcPr>
                  <w:tcW w:w="61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州第四中学桔园洲中学商用一体计算机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公告刊登媒体 </w:t>
                  </w:r>
                </w:p>
              </w:tc>
              <w:tc>
                <w:tcPr>
                  <w:tcW w:w="61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福建政府采购网和中国政府采购网、福州市政府采购网、福州市政府采购中心网 </w:t>
                  </w:r>
                </w:p>
              </w:tc>
            </w:tr>
            <w:tr>
              <w:trPr/>
              <w:tc>
                <w:tcPr>
                  <w:tcW w:w="2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开标时间 </w:t>
                  </w:r>
                </w:p>
              </w:tc>
              <w:tc>
                <w:tcPr>
                  <w:tcW w:w="61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:15:00</w:t>
                  </w:r>
                </w:p>
              </w:tc>
            </w:tr>
            <w:tr>
              <w:trPr/>
              <w:tc>
                <w:tcPr>
                  <w:tcW w:w="2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开标地址 </w:t>
                  </w:r>
                </w:p>
              </w:tc>
              <w:tc>
                <w:tcPr>
                  <w:tcW w:w="614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州市政府采购中心</w:t>
                  </w:r>
                </w:p>
              </w:tc>
            </w:tr>
            <w:tr>
              <w:trPr/>
              <w:tc>
                <w:tcPr>
                  <w:tcW w:w="2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采购方式 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公开招标 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项目编号 </w:t>
                  </w:r>
                </w:p>
              </w:tc>
              <w:tc>
                <w:tcPr>
                  <w:tcW w:w="2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FZ2012HW042-2 </w:t>
                  </w:r>
                </w:p>
              </w:tc>
            </w:tr>
            <w:tr>
              <w:trPr/>
              <w:tc>
                <w:tcPr>
                  <w:tcW w:w="90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评标记录：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州第四中学桔园洲中学商用一体计算机（项目编号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Z2012HW042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日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:15: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截标时间止，有福州亿力信通信息技术有限公司、南平道普生信息科技有限公司、福州大恒信息技术有限公司、福州创天计算机网络工程有限公司、新概念信息技术（福建）有限公司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家投标单位投标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此次开标项目由福州市政府采购中心工作人员 主持，由张建、赵平夫、周鑫、庄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位专家和采购人代表危兆宁组成评标委员会，由周鑫担任此次评标委员会主任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12" w:before="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评标委员会对所有投标单位的资格与符合性进行审查，其中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福州大恒信息技术有限公司所提供样机为“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Acer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商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Z3620”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，与所投型号“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Acer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商祺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4611”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一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不符合招标文件“商用一体计算机：投标时提供样机”的规定，视为无效投标，其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位投标人均符合要求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评标委员会根据最低评标价法对合同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进行审查，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州亿力信通信息技术有限公司报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价格扣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后报价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平道普生信息科技有限公司报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5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价格扣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后报价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6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概念信息技术（福建）有限公司报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5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价格扣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后报价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7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州创天计算机网络工程有限公司报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2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价格扣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后报价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3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最低评标价法方式因此评审委员会推荐新概念信息技术（福建）有限公司为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中标候选人，提交采购人确认。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 xml:space="preserve">评审结果 </w:t>
                  </w:r>
                </w:p>
              </w:tc>
            </w:tr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评标委员会根据最低评标价法对合同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进行审查，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: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州亿力信通信息技术有限公司报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价格扣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后报价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平道普生信息科技有限公司报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5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价格扣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后报价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6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概念信息技术（福建）有限公司报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5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价格扣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后报价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7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,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福州创天计算机网络工程有限公司报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2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价格扣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后报价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3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最低评标价法方式因此评审委员会推荐新概念信息技术（福建）有限公司为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标候选人，提交采购人确认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8100"/>
            </w:tblGrid>
            <w:tr>
              <w:trPr/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 xml:space="preserve">采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 xml:space="preserve">购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 xml:space="preserve">人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 xml:space="preserve">确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 xml:space="preserve">认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 xml:space="preserve">意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 xml:space="preserve">见 </w:t>
                  </w:r>
                </w:p>
              </w:tc>
              <w:tc>
                <w:tcPr>
                  <w:tcW w:w="8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312" w:before="0" w:after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采购人： </w:t>
                  </w:r>
                </w:p>
                <w:p>
                  <w:pPr>
                    <w:pStyle w:val="Normal"/>
                    <w:widowControl/>
                    <w:spacing w:lineRule="auto" w:line="312" w:before="0" w:after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年 月 日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5"/>
        <w:gridCol w:w="9763"/>
      </w:tblGrid>
      <w:tr>
        <w:trPr>
          <w:trHeight w:val="360" w:hRule="atLeast"/>
        </w:trPr>
        <w:tc>
          <w:tcPr>
            <w:tcW w:w="4195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确认中标结果：</w:t>
            </w:r>
          </w:p>
        </w:tc>
        <w:tc>
          <w:tcPr>
            <w:tcW w:w="9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967812934" r:id="rId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1857364489" r:id="rId4"/>
              </w:object>
            </w:r>
          </w:p>
        </w:tc>
      </w:tr>
      <w:tr>
        <w:trPr>
          <w:trHeight w:val="360" w:hRule="atLeast"/>
        </w:trPr>
        <w:tc>
          <w:tcPr>
            <w:tcW w:w="4195" w:type="dxa"/>
            <w:tcBorders/>
            <w:shd w:fill="ECF0F3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9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4.65pt;height:67.4pt" type="#_x0000_t75"/>
                <w:control r:id="rId6" w:name="DefaultOcxName3" w:shapeid="control_shape_0"/>
              </w:object>
            </w:r>
          </w:p>
        </w:tc>
      </w:tr>
    </w:tbl>
    <w:p>
      <w:pPr>
        <w:pStyle w:val="Normal"/>
        <w:widowControl/>
        <w:spacing w:lineRule="auto" w:line="288" w:before="30" w:after="3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b12b1">
    <w:name w:val="title_b_12_b1"/>
    <w:basedOn w:val="Style14"/>
    <w:qFormat/>
    <w:rPr>
      <w:b/>
      <w:bCs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0:00Z</dcterms:created>
  <dc:creator>User</dc:creator>
  <dc:description/>
  <cp:keywords/>
  <dc:language>en-US</dc:language>
  <cp:lastModifiedBy>User</cp:lastModifiedBy>
  <dcterms:modified xsi:type="dcterms:W3CDTF">2013-11-11T03:52:00Z</dcterms:modified>
  <cp:revision>1</cp:revision>
  <dc:subject/>
  <dc:title>政府采购项目管理-确认中标结果 </dc:title>
</cp:coreProperties>
</file>