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新初一语文暑假生活</w:t>
      </w:r>
    </w:p>
    <w:p>
      <w:pPr>
        <w:pStyle w:val="Normal"/>
        <w:jc w:val="left"/>
        <w:rPr>
          <w:rFonts w:ascii="宋体" w:hAnsi="宋体" w:eastAsia="楷体_GB2312" w:cs="宋体"/>
          <w:b/>
          <w:b/>
          <w:bCs/>
          <w:sz w:val="24"/>
        </w:rPr>
      </w:pPr>
      <w:r>
        <w:rPr>
          <w:rFonts w:eastAsia="楷体_GB2312"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练一练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汉字书法为汉族独创的表现艺术，被誉为：无言的诗，无行的舞；无图的画，无声的乐。</w:t>
      </w:r>
      <w:r>
        <w:rPr>
          <w:rFonts w:ascii="宋体" w:hAnsi="宋体" w:cs="宋体"/>
          <w:sz w:val="24"/>
        </w:rPr>
        <w:t>写得一手好字是一个人一生的财富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字不仅可以增强记忆，还可以陶冶性情，提升个人的修养。所以古往今来出现了一大批醉心于书法的大家，如王羲之父子、颜真卿、欧阳询等。他们的作品一直都是后人学习的高标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学时期是人生的起步期，书法应有计划有目的地去练习。写得一手工整而美观的好字，会让老师和同学们大加欣赏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练字建议：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买一本字帖，假期里每天都抽出十多分钟的时间临摹一张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在临摹的过程中，注意笔画的书写特点，反复练习，不断总结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名家推荐：庞中华、田英章、司马彦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字体推荐：楷体书法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宋体" w:hAnsi="宋体" w:cs="宋体"/>
          <w:sz w:val="24"/>
        </w:rPr>
        <w:t>二、读一读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人说：“初中是一段丰富多彩的路途。”是的，在这段人生旅途中，你会聆听到伟人的铿锵心声，也会品读到普通人的绵绵心语；你会阅览大千世界，也会阅历七彩人生。而这一切都要靠大家多读书，读好书，用知识灌溉自己的心田，用文字装点你的生命。</w:t>
      </w:r>
    </w:p>
    <w:p>
      <w:pPr>
        <w:pStyle w:val="Normal"/>
        <w:ind w:left="1559" w:hanging="10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推荐书目：《爱的教育》《窗边的小豆豆》《汤姆索亚历险记》《繁星 春水》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写一写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有效的读书方式就是与书交流。读书时，我们可以摘抄自己喜欢的句子和段落；还可以记一记对一些句子和段落的感受；我们也可以对书里的可爱的或可恨的人物进行评价；我们还可以纵观全文，总结一下写作方法上的收获。总之，交流就是最好的读书方法。</w:t>
      </w:r>
    </w:p>
    <w:p>
      <w:pPr>
        <w:pStyle w:val="Normal"/>
        <w:ind w:firstLine="48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以上书目中，请选择一本，做一份的读书笔记，写在一个本子上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背一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篇目：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龟虽寿》                    曹  操　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过故人庄》                  孟浩然　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题破山寺后禅院》            常  建　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闻王昌龄左迁龙标遥有此寄》  李  白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夜雨寄北》                  李商隐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泊秦淮》                    杜  牧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浣溪沙》                    晏  殊　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过松源晨炊漆公店》          杨万里　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如梦令》                    李清照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《观书有感》其一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 xml:space="preserve">           朱  熹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《观沧海》                   曹  操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《次北固山下》               王  湾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《钱塘湖春行》               白居易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《天净沙  秋思》             马致远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新初一数字暑假生活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预习：人教版数学七年级上册第一章《有理数》和第二章《整式加减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备注：参考网络资源</w:t>
      </w:r>
      <w:hyperlink r:id="rId2">
        <w:r>
          <w:rPr>
            <w:rStyle w:val="InternetLink"/>
            <w:sz w:val="24"/>
          </w:rPr>
          <w:t>http://www.pep.com.cn/czsx/jszx/czsxtbjxzy/czsxdzkb/</w:t>
        </w:r>
      </w:hyperlink>
      <w:r>
        <w:rPr>
          <w:sz w:val="24"/>
        </w:rPr>
        <w:t xml:space="preserve">  </w:t>
      </w:r>
      <w:r>
        <w:rPr>
          <w:sz w:val="24"/>
        </w:rPr>
        <w:t>登陆人教版网站→打开“初中数学七年级电子课本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阅读：阅读</w:t>
      </w:r>
      <w:r>
        <w:rPr>
          <w:sz w:val="24"/>
        </w:rPr>
        <w:t>15</w:t>
      </w:r>
      <w:r>
        <w:rPr>
          <w:sz w:val="24"/>
        </w:rPr>
        <w:t>篇数学趣味文章，并记录下文章题目和文章出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动手：寻找一个数学小游戏，并做好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查询：通过查询网络和书籍，了解世界上有关于数学的著名奖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查询：通过查询网络和书籍，记录我国著名数学家的名字和年代（至少</w:t>
      </w:r>
      <w:r>
        <w:rPr>
          <w:sz w:val="24"/>
        </w:rPr>
        <w:t>10</w:t>
      </w:r>
      <w:r>
        <w:rPr>
          <w:sz w:val="24"/>
        </w:rPr>
        <w:t>人）。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ascii="楷体_GB2312" w:hAnsi="楷体_GB2312" w:cs="楷体_GB2312" w:eastAsia="楷体_GB2312"/>
          <w:b/>
          <w:bCs/>
          <w:sz w:val="24"/>
        </w:rPr>
        <w:t>新初一英语暑假生活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背小学阶段所有单词，开学后进行单词背诵、默写擂台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背并默写</w:t>
      </w:r>
      <w:r>
        <w:rPr>
          <w:sz w:val="24"/>
        </w:rPr>
        <w:t>26</w:t>
      </w:r>
      <w:r>
        <w:rPr>
          <w:sz w:val="24"/>
        </w:rPr>
        <w:t>个字母的大小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借助字帖练习英语书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读</w:t>
      </w:r>
      <w:r>
        <w:rPr>
          <w:sz w:val="24"/>
        </w:rPr>
        <w:t>6-10</w:t>
      </w:r>
      <w:r>
        <w:rPr>
          <w:sz w:val="24"/>
        </w:rPr>
        <w:t>篇有趣的英语小故事，并做读书笔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学习《新概念英语》第</w:t>
      </w:r>
      <w:r>
        <w:rPr>
          <w:sz w:val="24"/>
        </w:rPr>
        <w:t>1</w:t>
      </w:r>
      <w:r>
        <w:rPr>
          <w:sz w:val="24"/>
        </w:rPr>
        <w:t>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学唱</w:t>
      </w:r>
      <w:r>
        <w:rPr>
          <w:sz w:val="24"/>
        </w:rPr>
        <w:t>2-3</w:t>
      </w:r>
      <w:r>
        <w:rPr>
          <w:sz w:val="24"/>
        </w:rPr>
        <w:t>首英语歌曲，准备在新集体中展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福州四中桔园洲中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0318" w:h="14570"/>
      <w:pgMar w:left="902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p.com.cn/czsx/jszx/czsxtbjxzy/czsxdzk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17T02:41:03Z</dcterms:modified>
  <cp:revision>2</cp:revision>
  <dc:subject/>
  <dc:title>新初一语文暑假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